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ind w:left="142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-52070</wp:posOffset>
            </wp:positionV>
            <wp:extent cx="1343025" cy="1343025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ERCLE GEOLOGIQUE DU HAINAUT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BULLETIN D’ADHESION AU CGH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……………………………………………………Prénom……………………………………………………………………Adresse……………………………………………………..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……………….COMMUNE………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l (*)…………………………………………………….GSM (*)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e mail  (*)……………………………………………………………….@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te de naissance (*)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25400</wp:posOffset>
                </wp:positionV>
                <wp:extent cx="133350" cy="12382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3.9pt;margin-top: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omaine d’intérêt : </w:t>
        <w:tab/>
        <w:tab/>
        <w:t>Géologie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38735</wp:posOffset>
                </wp:positionV>
                <wp:extent cx="13335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3.9pt;margin-top:3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Minéralogie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48895</wp:posOffset>
                </wp:positionV>
                <wp:extent cx="133350" cy="12382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3.9pt;margin-top:3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Paléontologie, fossiles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41275</wp:posOffset>
                </wp:positionV>
                <wp:extent cx="133350" cy="12382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8.15pt;margin-top:3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41275</wp:posOffset>
                </wp:positionV>
                <wp:extent cx="133350" cy="123825"/>
                <wp:effectExtent l="5080" t="5715" r="5080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44.65pt;margin-top:3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ouhaitez-vous participer aux sorties sur site :</w:t>
        <w:tab/>
        <w:t>oui</w:t>
        <w:tab/>
        <w:tab/>
        <w:t>non</w:t>
        <w:tab/>
        <w:tab/>
        <w:t>(**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36830</wp:posOffset>
                </wp:positionV>
                <wp:extent cx="133350" cy="123825"/>
                <wp:effectExtent l="5080" t="5715" r="5080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8.15pt;margin-top:2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36830</wp:posOffset>
                </wp:positionV>
                <wp:extent cx="133350" cy="123825"/>
                <wp:effectExtent l="5080" t="5715" r="5080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4.65pt;margin-top:2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 oui, Etes-vous assuré en assurance familiale :</w:t>
        <w:tab/>
        <w:t>oui</w:t>
        <w:tab/>
        <w:tab/>
        <w:t>non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233045</wp:posOffset>
                </wp:positionV>
                <wp:extent cx="133350" cy="123825"/>
                <wp:effectExtent l="5080" t="5715" r="5080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8.15pt;margin-top:18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233045</wp:posOffset>
                </wp:positionV>
                <wp:extent cx="133350" cy="123825"/>
                <wp:effectExtent l="5080" t="5715" r="5080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44.65pt;margin-top:18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fr-FR" w:eastAsia="en-US"/>
        </w:rPr>
        <w:t>Souhaitez-vous recevoir la revue « Le Caillouteux » sous forme numérique par envoi par mail :</w:t>
        <w:tab/>
        <w:tab/>
        <w:tab/>
        <w:tab/>
        <w:tab/>
      </w:r>
      <w:r>
        <w:rPr>
          <w:sz w:val="24"/>
          <w:szCs w:val="24"/>
        </w:rPr>
        <w:t>oui</w:t>
        <w:tab/>
        <w:tab/>
        <w:t>non</w:t>
        <w:tab/>
      </w:r>
      <w:r>
        <w:rPr>
          <w:sz w:val="24"/>
          <w:szCs w:val="24"/>
          <w:lang w:val="fr-FR" w:eastAsia="en-US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16"/>
          <w:szCs w:val="16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(*) </w:t>
      </w:r>
      <w:r>
        <w:rPr>
          <w:sz w:val="16"/>
          <w:szCs w:val="16"/>
          <w:lang w:val="fr-FR" w:eastAsia="en-US"/>
        </w:rPr>
        <w:t>Données facultatives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16"/>
          <w:szCs w:val="16"/>
        </w:rPr>
      </w:pPr>
      <w:r>
        <w:rPr>
          <w:sz w:val="24"/>
          <w:szCs w:val="24"/>
        </w:rPr>
        <w:t>(**)</w:t>
      </w:r>
      <w:r>
        <w:rPr>
          <w:sz w:val="16"/>
          <w:szCs w:val="16"/>
        </w:rPr>
        <w:t xml:space="preserve"> Les jeunes de moins de 16 ans n’ont pas accès sans accompagnement d’un des parents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e souhaite être membre adhérent du Cercle de Géologie du Hainaut  (CGH) en versant ma cotisation annuelle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33350" cy="123825"/>
                <wp:effectExtent l="5080" t="5715" r="5080" b="444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.9pt;margin-top:3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248920</wp:posOffset>
                </wp:positionV>
                <wp:extent cx="133350" cy="123825"/>
                <wp:effectExtent l="5080" t="5715" r="5080" b="444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9pt;margin-top:19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née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née prochaine (inscription postérieure au 31/8 de l’année en cour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/>
      </w:pPr>
      <w:r>
        <w:rPr>
          <w:sz w:val="24"/>
          <w:szCs w:val="24"/>
        </w:rPr>
        <w:t xml:space="preserve">d’un montant de 25 (Vingt Cinq) Eu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………………………………………..le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Cadre réservé au C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entré le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6670</wp:posOffset>
                </wp:positionV>
                <wp:extent cx="133350" cy="123825"/>
                <wp:effectExtent l="5080" t="5715" r="5080" b="444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.9pt;margin-top:2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755</wp:posOffset>
                </wp:positionH>
                <wp:positionV relativeFrom="paragraph">
                  <wp:posOffset>26670</wp:posOffset>
                </wp:positionV>
                <wp:extent cx="133350" cy="123825"/>
                <wp:effectExtent l="5080" t="5715" r="5080" b="4445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5.65pt;margin-top:2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eçu la somme de ……………          Viré la somme de ………… au compte</w:t>
      </w:r>
      <w:r>
        <w:rPr>
          <w:b/>
          <w:sz w:val="24"/>
          <w:szCs w:val="24"/>
        </w:rPr>
        <w:t xml:space="preserve"> </w:t>
      </w:r>
      <w:r>
        <w:rPr>
          <w:b/>
        </w:rPr>
        <w:t>BE32 0682 2094 4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 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5:00Z</dcterms:created>
  <dc:creator>guillaume</dc:creator>
  <dc:description/>
  <dc:language>en-US</dc:language>
  <cp:lastModifiedBy>winbigtower01@outlook.com</cp:lastModifiedBy>
  <cp:lastPrinted>2024-01-05T18:57:00Z</cp:lastPrinted>
  <dcterms:modified xsi:type="dcterms:W3CDTF">2024-01-05T17:57:00Z</dcterms:modified>
  <cp:revision>5</cp:revision>
  <dc:subject/>
  <dc:title/>
</cp:coreProperties>
</file>